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 Классная работа «Дел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 Классная работа «Дел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88  № 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88  №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0  № 463 5) – 8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1  № 473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3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3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2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3 № 8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0  № 463 5) – 8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1  № 473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3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3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2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3 № 84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№ 8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2  № 4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2 № 20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2  № 48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2 № 20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2  № 48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3 № 20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73 № 20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1  № 47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91  № 4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2  № 47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2 № 20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2  № 48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2 № 20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2  № 48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3 № 20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73 № 20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1  № 47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91  № 4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уровень активности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активно работал (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работал (а), но не акти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был (а) пассивен (пассивна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уровень активности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активно работал (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работал (а), но не акти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был (а) пассивен (пассивна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64 4) – 6); № 474; № 476; № 479; № 481;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64 4) – 6); № 474; № 476; № 479; № 481;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2538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93 № 4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2538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93 № 49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0T19:18:00Z</dcterms:modified>
  <cp:revision>16</cp:revision>
  <dc:subject/>
  <dc:title/>
</cp:coreProperties>
</file>